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>NỘI DUNG CHƯƠNG TRÌNH GIÁM SÁT CỘNG ĐỒNG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>Dành cho: Ban lãnh đạo MTTQ và ban lãnh ban lãnh đạo UBND xã ( phường)</w:t>
      </w:r>
    </w:p>
    <w:p>
      <w:pPr>
        <w:pStyle w:val="Normal"/>
        <w:keepNext w:val="true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>Thời lượng: 2 ngày.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"/>
        <w:gridCol w:w="5617"/>
        <w:gridCol w:w="1607"/>
        <w:gridCol w:w="840"/>
      </w:tblGrid>
      <w:tr>
        <w:trPr>
          <w:trHeight w:val="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spacing w:lineRule="auto" w:line="276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spacing w:lineRule="auto" w:line="276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ẠT ĐỘN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3"/>
              <w:spacing w:lineRule="auto" w:line="276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L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TÀI LIỆU</w:t>
            </w:r>
          </w:p>
        </w:tc>
      </w:tr>
      <w:tr>
        <w:trPr>
          <w:trHeight w:val="79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BUỔI 1 </w:t>
            </w:r>
          </w:p>
        </w:tc>
      </w:tr>
      <w:tr>
        <w:trPr>
          <w:trHeight w:val="7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1 - Hệ thống văn bản pháp quy liên quan đến xây dựng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ới thiệu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Quyết định của thủ tướng chính phủ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ề việc ban hành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quy chế giám sát đầu tư của cộng đồng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ông tư liên tịch hướng dẫn thực hiện quyết định số 80/2005/QĐ – TTg ngày 18 tháng 4 năm 2005 của thủ tướng chính phủ về việc ban hành quy chế giám sát đầu tư của cộng đồng.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2. Những quy định chung</w:t>
            </w:r>
          </w:p>
          <w:p>
            <w:pPr>
              <w:pStyle w:val="Heading4"/>
              <w:jc w:val="both"/>
              <w:rPr>
                <w:rFonts w:eastAsia="VNI-Helve" w:cs="VNI-Helve"/>
              </w:rPr>
            </w:pPr>
            <w:r>
              <w:rPr>
                <w:rFonts w:eastAsia="VNI-Helve" w:cs="VNI-Helve"/>
              </w:rPr>
              <w:t xml:space="preserve">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8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hảo luận về bức xúc về vấn đề đầu tư trên địa bàn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Giám sát đầu tư của cộng đồng.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ục tiêu giám sát đầu tư của cộng đồng.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ối tượng, phạm vi giám sát đầu tư của cộng đồ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 giám sát đầu tư của cộng đồng.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yền giám sát đầu tư của cộng đồng.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êu cầu đối với giám sát đầu tư của cộng đồng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3. Tổ chức thực hiện giám sát đầu tư của cộng đồng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 thức thực hiện giám sát đầu tư của cộng đồng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Mặt trận Tổ quốc Việt Nam xã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Ban Giám sát đầu tư của cộng đồ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ổng hợp, phản ánh kết quả giám sát đầu tư của cộng đồng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hế độ báo cáo</w:t>
            </w:r>
          </w:p>
          <w:p>
            <w:pPr>
              <w:pStyle w:val="ListParagraph"/>
              <w:keepNext w:val="true"/>
              <w:spacing w:lineRule="auto" w:line="240" w:before="60" w:after="6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76" w:before="80" w:after="80"/>
              <w:rPr>
                <w:bCs/>
              </w:rPr>
            </w:pPr>
            <w:r>
              <w:rPr/>
              <w:t>BUỔI 2</w:t>
            </w:r>
          </w:p>
        </w:tc>
      </w:tr>
      <w:tr>
        <w:trPr>
          <w:trHeight w:val="19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4 - Trách nhiệm của cá nhân, tổ chức,cơ quan có liên quan trong thực hiện giám sát đầu tư của cộng đồng.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rách nhiệm của cơ quan quản lý ngành ở các cấp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rách nhiệm của Uỷ ban nhân dân các cấp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rách nhiệm của cá nhân, tổ chức, cơ quan có thẩm quyền quyết định đầu tư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rách nhiệm của Ban giám sát của cộng đồng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rách nhiệm của chủ đầu tư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rách nhiệm của nhà thầu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hảo luận về việc thực hiện trách nhiệm của các cơ quan giám sát trên địa bà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</w:rPr>
              <w:t>Phần 5 -</w:t>
            </w:r>
            <w:r>
              <w:rPr>
                <w:rFonts w:cs="Times New Roman" w:ascii="Times New Roman" w:hAnsi="Times New Roman"/>
                <w:lang w:val="fr-FR"/>
              </w:rPr>
              <w:t xml:space="preserve"> Ban giám sát đầu tư  của cộng đồ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Tiêu chuẩn, điều kiện của thành viên Ban giám sát đầu tư của cộng đồng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uyên tắc hoạt động của Ban giám sát đầu tư của cộng đồng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Các hành vi bị nghiêm cấ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Tổ chức của Ban giám sát đầu tư của cộng đồng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Số lượng thành viên Ban giám sát đầu tư của cộng đồng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Bầu thành viên Ban giám sát đầu tư của cộng đồ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Công nhận Ban giám sát đầu tư của cộng đồng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Bãi nhiệm, miễn nhiệm thành viên Ban giám sát đầu tư của cộng đồng và bầu người thay thế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val="fr-FR"/>
              </w:rPr>
              <w:t>Địa điểm làm việc của Ban giám sát đầu tư cộng đồ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Thời hạn hoạt động của Ban giám sát đầu tư của cộng đồn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Thảo luận về phương án để thực hiện giám sát đầu tư cộng đòng hiệu quả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3</w:t>
            </w:r>
          </w:p>
        </w:tc>
      </w:tr>
      <w:tr>
        <w:trPr>
          <w:trHeight w:val="19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ần 6 - </w:t>
            </w:r>
            <w:r>
              <w:rPr>
                <w:rFonts w:cs="Times New Roman" w:ascii="Times New Roman" w:hAnsi="Times New Roman"/>
                <w:lang w:val="fr-FR"/>
              </w:rPr>
              <w:t>Tổ chức thực hiện giám sát đầu tư của cộng đồng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Trình tự tổ chức thực hiện giám sát đầu tư của cộng đồng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Kế hoạch thực hiện giám sát đầu tư của cộng đồng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Cách thực hiện giám sát đầu tư của cộng đồ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ần 7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Kinh phí hỗ trợ giám sát đầu tư của cộng đồng </w:t>
            </w:r>
          </w:p>
          <w:p>
            <w:pPr>
              <w:pStyle w:val="Heading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Kinh phí hỗ trợ giám sát đầu tư của cộng đồng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Nguồn cấp kinh phí hỗ trợ giám sát đầu tư của cộng đồng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ỔI 4</w:t>
            </w:r>
          </w:p>
        </w:tc>
      </w:tr>
      <w:tr>
        <w:trPr>
          <w:trHeight w:val="19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ách nhiệm trong thực hiện giám sát đầu tư của cộng đồng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Trách nhiệm của Bộ Kế hoạch và Đầu tư ,Ban Thường trực Uỷ ban Trung ương Mặt trận Tổ quốc Việt Nam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 xml:space="preserve">Bộ Tài chính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 xml:space="preserve">Trách nhiệm của Sở Kế hoạch và Đầu tư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 xml:space="preserve">Trách nhiệm của Ban Thường trực Uỷ ban Mặt trận Tổ quốc cấp tỉnh, cấp huyện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 xml:space="preserve">Trách nhiệm của Ban Thường trực Uỷ ban Mặt trận Tổ quốc cấp xã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 xml:space="preserve">Trách nhiệm của Ban giám sát đầu tư của cộng đồng xã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  <w:t>Trách nhiệm của các cá nhân, cơ quan, tổ chức có liên qu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9 - Khen thưởng và xử lý vi phạm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en thưở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ử lý vi phạ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ần 10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spacing w:val="2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>Biểu mẫu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>áo cáo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pacing w:val="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h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Helve" w:hAnsi="VNI-Helve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VNI-Helve" w:hAnsi="VNI-Helve" w:eastAsia="Times New Roman" w:cs="Tahoma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Palatino Linotype" w:hAnsi="Palatino Linotype" w:eastAsia="Arial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7:00Z</dcterms:created>
  <dc:creator>User</dc:creator>
  <dc:description/>
  <cp:keywords/>
  <dc:language>en-US</dc:language>
  <cp:lastModifiedBy>Namdh.itc</cp:lastModifiedBy>
  <dcterms:modified xsi:type="dcterms:W3CDTF">2012-10-18T08:37:00Z</dcterms:modified>
  <cp:revision>2</cp:revision>
  <dc:subject/>
  <dc:title/>
</cp:coreProperties>
</file>